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6350</wp:posOffset>
                </wp:positionV>
                <wp:extent cx="219710" cy="219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0.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股份有限公司</w:t>
      </w:r>
    </w:p>
    <w:p>
      <w:pPr>
        <w:pStyle w:val="Normal"/>
        <w:spacing w:lineRule="exact" w:line="220"/>
        <w:rPr/>
      </w:pPr>
      <w:r>
        <w:rPr>
          <w:rFonts w:eastAsia="Times New Roman"/>
          <w:sz w:val="16"/>
        </w:rPr>
        <w:t xml:space="preserve">                       </w:t>
      </w:r>
      <w:r>
        <w:rPr>
          <w:b/>
          <w:bCs/>
          <w:sz w:val="20"/>
          <w:szCs w:val="20"/>
        </w:rPr>
        <w:t>股東印鑑卡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ragraph">
                  <wp:posOffset>139700</wp:posOffset>
                </wp:positionV>
                <wp:extent cx="1376045" cy="427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"/>
                              <w:gridCol w:w="94"/>
                              <w:gridCol w:w="122"/>
                              <w:gridCol w:w="21"/>
                              <w:gridCol w:w="195"/>
                              <w:gridCol w:w="216"/>
                              <w:gridCol w:w="36"/>
                              <w:gridCol w:w="120"/>
                              <w:gridCol w:w="60"/>
                              <w:gridCol w:w="216"/>
                              <w:gridCol w:w="7"/>
                              <w:gridCol w:w="209"/>
                              <w:gridCol w:w="75"/>
                              <w:gridCol w:w="102"/>
                              <w:gridCol w:w="39"/>
                              <w:gridCol w:w="216"/>
                              <w:gridCol w:w="22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股東姓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法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lang w:val="af-Z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證或營利事業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戶    籍  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 xml:space="preserve">巷         弄        號之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鄰                          路            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 xml:space="preserve">街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市                 區市               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縣                 鄉鎮                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電      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本股東凡領取股利，轉讓過戶及質權設定等事宜即日起概以下列印鑑為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印          鑑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開戶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戶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36.55pt;mso-wrap-distance-left:9pt;mso-wrap-distance-right:9pt;mso-wrap-distance-top:0pt;mso-wrap-distance-bottom:0pt;margin-top:11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2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"/>
                        <w:gridCol w:w="94"/>
                        <w:gridCol w:w="122"/>
                        <w:gridCol w:w="21"/>
                        <w:gridCol w:w="195"/>
                        <w:gridCol w:w="216"/>
                        <w:gridCol w:w="36"/>
                        <w:gridCol w:w="120"/>
                        <w:gridCol w:w="60"/>
                        <w:gridCol w:w="216"/>
                        <w:gridCol w:w="7"/>
                        <w:gridCol w:w="209"/>
                        <w:gridCol w:w="75"/>
                        <w:gridCol w:w="102"/>
                        <w:gridCol w:w="39"/>
                        <w:gridCol w:w="216"/>
                        <w:gridCol w:w="22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股東姓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法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lang w:val="af-ZA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證或營利事業統一編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戶    籍   地</w:t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 xml:space="preserve">巷         弄        號之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(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鄰                          路            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 xml:space="preserve">街 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市                 區市               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縣                 鄉鎮                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電      話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本股東凡領取股利，轉讓過戶及質權設定等事宜即日起概以下列印鑑為憑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印          鑑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開戶日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16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戶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88900</wp:posOffset>
                </wp:positionV>
                <wp:extent cx="45720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針對當事人提供之個人資料，除法令另有規定外，僅於辦理股務相關業務之目的即範圍內處理及利用，其餘有關當事人權利及個人資料保護等作業，均依中華民國相關法令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7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針對當事人提供之個人資料，除法令另有規定外，僅於辦理股務相關業務之目的即範圍內處理及利用，其餘有關當事人權利及個人資料保護等作業，均依中華民國相關法令辦理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4:00Z</dcterms:created>
  <dc:creator>GC005396</dc:creator>
  <dc:description/>
  <dc:language>en-US</dc:language>
  <cp:lastModifiedBy>蔡佳奇</cp:lastModifiedBy>
  <cp:lastPrinted>2019-03-15T10:04:00Z</cp:lastPrinted>
  <dcterms:modified xsi:type="dcterms:W3CDTF">2019-03-15T02:04:00Z</dcterms:modified>
  <cp:revision>2</cp:revision>
  <dc:subject/>
  <dc:title>股份有限公司</dc:title>
</cp:coreProperties>
</file>