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5420</wp:posOffset>
                </wp:positionH>
                <wp:positionV relativeFrom="paragraph">
                  <wp:posOffset>-176530</wp:posOffset>
                </wp:positionV>
                <wp:extent cx="889000" cy="78676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86600"/>
                        </a:xfrm>
                        <a:prstGeom prst="wedgeEllipseCallout">
                          <a:avLst>
                            <a:gd name="adj1" fmla="val -32069"/>
                            <a:gd name="adj2" fmla="val 2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-13.9pt;width:69.95pt;height:6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67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：登錄專戶</w:t>
      </w:r>
      <w:r>
        <w:rPr>
          <w:rFonts w:cs="新細明體;PMingLiU" w:ascii="新細明體;PMingLiU" w:hAnsi="新細明體;PMingLiU"/>
          <w:b/>
          <w:bCs/>
          <w:kern w:val="0"/>
          <w:sz w:val="28"/>
          <w:szCs w:val="28"/>
          <w:u w:val="single"/>
        </w:rPr>
        <w:t>/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特定保管股東帳戶存券轉帳申請書</w:t>
      </w:r>
    </w:p>
    <w:p>
      <w:pPr>
        <w:pStyle w:val="Normal"/>
        <w:ind w:firstLine="600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中華民國    年  月  日                        塗改處請加蓋原留印鑑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8933180" cy="3509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318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552"/>
                              <w:gridCol w:w="1068"/>
                              <w:gridCol w:w="180"/>
                              <w:gridCol w:w="1260"/>
                              <w:gridCol w:w="360"/>
                              <w:gridCol w:w="360"/>
                              <w:gridCol w:w="178"/>
                              <w:gridCol w:w="1442"/>
                              <w:gridCol w:w="1260"/>
                              <w:gridCol w:w="558"/>
                              <w:gridCol w:w="522"/>
                              <w:gridCol w:w="900"/>
                              <w:gridCol w:w="720"/>
                              <w:gridCol w:w="360"/>
                              <w:gridCol w:w="1080"/>
                              <w:gridCol w:w="200"/>
                              <w:gridCol w:w="700"/>
                              <w:gridCol w:w="1620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出帳號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參加人代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專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持有人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／營利事業編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戶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入集保帳號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限本人帳戶      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明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代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股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限制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讓註記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限制轉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非限制轉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緩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註記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緩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非緩課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撥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私募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價證券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Y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私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N: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非私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股東自行填寫，集保帳號及股數若有塗改請於虛線框框處加蓋原留印鑑，並填寫連絡電話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一、明細類別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證券所有人明細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代保管明細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現股設質明細（已繳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二、撥轉原因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強制保管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一般撥轉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繼承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：法院解交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lang w:eastAsia="zh-HK"/>
                                    </w:rPr>
                                    <w:t>過額配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三、敬請  貴股東於申請之次二營業日至開戶證券商登錄集保存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鑑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4pt;height:276.35pt;mso-wrap-distance-left:9pt;mso-wrap-distance-right:9pt;mso-wrap-distance-top:0pt;mso-wrap-distance-bottom:0pt;margin-top:0.05pt;mso-position-vertical-relative:text;margin-left:34.6pt;mso-position-horizontal-relative:text">
                <v:fill opacity="0f"/>
                <v:textbox inset="0in,0in,0in,0in">
                  <w:txbxContent>
                    <w:tbl>
                      <w:tblPr>
                        <w:tblW w:w="14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552"/>
                        <w:gridCol w:w="1068"/>
                        <w:gridCol w:w="180"/>
                        <w:gridCol w:w="1260"/>
                        <w:gridCol w:w="360"/>
                        <w:gridCol w:w="360"/>
                        <w:gridCol w:w="178"/>
                        <w:gridCol w:w="1442"/>
                        <w:gridCol w:w="1260"/>
                        <w:gridCol w:w="558"/>
                        <w:gridCol w:w="522"/>
                        <w:gridCol w:w="900"/>
                        <w:gridCol w:w="720"/>
                        <w:gridCol w:w="360"/>
                        <w:gridCol w:w="1080"/>
                        <w:gridCol w:w="200"/>
                        <w:gridCol w:w="700"/>
                        <w:gridCol w:w="1620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出帳號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參加人代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檢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專戶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持有人身分證字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／營利事業編號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入集保帳號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限本人帳戶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明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代號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股數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限制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讓註記</w:t>
                            </w:r>
                          </w:p>
                        </w:tc>
                        <w:tc>
                          <w:tcPr>
                            <w:tcW w:w="1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限制轉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非限制轉讓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緩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註記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緩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非緩課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撥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私募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價證券</w:t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Y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私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N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非私募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股東自行填寫，集保帳號及股數若有塗改請於虛線框框處加蓋原留印鑑，並填寫連絡電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一、明細類別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證券所有人明細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代保管明細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現股設質明細（已繳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、撥轉原因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強制保管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一般撥轉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繼承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 xml:space="preserve">：法院解交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lang w:eastAsia="zh-HK"/>
                              </w:rPr>
                              <w:t>過額配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、敬請  貴股東於申請之次二營業日至開戶證券商登錄集保存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鑑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ind w:firstLine="120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 w:eastAsia="TT491A9C96tCID-WinCharSetFFFF-H;Malgun Gothic Semilight" w:cs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</w:t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eastAsia="TT491A9C96tCID-WinCharSetFFFF-H;Malgun Gothic Semilight" w:cs="TT491A9C96tCID-WinCharSetFFFF-H;Malgun Gothic Semilight" w:ascii="TT491A9C96tCID-WinCharSetFFFF-H;Malgun Gothic Semilight" w:hAnsi="TT491A9C96tCID-WinCharSetFFFF-H;Malgun Gothic Semilight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440"/>
        <w:jc w:val="both"/>
        <w:rPr>
          <w:rFonts w:ascii="TT491A9C96tCID-WinCharSetFFFF-H;Malgun Gothic Semilight" w:hAnsi="TT491A9C96tCID-WinCharSetFFFF-H;Malgun Gothic Semilight"/>
          <w:kern w:val="0"/>
        </w:rPr>
      </w:pPr>
      <w:r>
        <w:rPr>
          <w:rFonts w:ascii="TT491A9C96tCID-WinCharSetFFFF-H;Malgun Gothic Semilight" w:hAnsi="TT491A9C96tCID-WinCharSetFFFF-H;Malgun Gothic Semilight"/>
          <w:kern w:val="0"/>
        </w:rPr>
      </w:r>
    </w:p>
    <w:p>
      <w:pPr>
        <w:pStyle w:val="Normal"/>
        <w:snapToGrid w:val="false"/>
        <w:ind w:left="1620" w:hanging="180"/>
        <w:jc w:val="both"/>
        <w:rPr/>
      </w:pPr>
      <w:r>
        <w:rPr>
          <w:rFonts w:eastAsia="Times New Roman"/>
        </w:rPr>
        <w:t xml:space="preserve">    </w:t>
      </w:r>
      <w:r>
        <w:rPr/>
        <w:t>主管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</w:t>
      </w:r>
      <w:r>
        <w:rPr/>
        <w:t>經辦：</w:t>
      </w:r>
      <w:r>
        <w:rPr>
          <w:rFonts w:eastAsia="Times New Roman"/>
        </w:rPr>
        <w:t xml:space="preserve">                              </w:t>
      </w:r>
      <w:r>
        <w:rPr/>
        <w:t>股東聯絡電話：</w:t>
      </w:r>
    </w:p>
    <w:sectPr>
      <w:type w:val="nextPage"/>
      <w:pgSz w:orient="landscape" w:w="16838" w:h="11906"/>
      <w:pgMar w:left="720" w:right="998" w:gutter="0" w:header="0" w:top="125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T491A9C96tCID-WinCharSetFFFF-H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5:00Z</dcterms:created>
  <dc:creator>Gcsc</dc:creator>
  <dc:description/>
  <cp:keywords/>
  <dc:language>en-US</dc:language>
  <cp:lastModifiedBy>蔡佳奇FloraTsai-SA-KGISEC</cp:lastModifiedBy>
  <dcterms:modified xsi:type="dcterms:W3CDTF">2023-05-11T02:48:00Z</dcterms:modified>
  <cp:revision>6</cp:revision>
  <dc:subject/>
  <dc:title>673：登錄專戶持股明細異動申請書</dc:title>
</cp:coreProperties>
</file>